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0pt;width:121.4pt;height:22.4pt;mso-wrap-style:none;v-text-anchor:middle" type="_x0000_t136">
            <v:path textpathok="t"/>
            <v:textpath on="t" fitshape="t" string="السيرة الذاتية" style="font-family:&quot;Times New Roman&quot;;font-size:12pt"/>
            <v:fill o:detectmouseclick="t" type="solid" color2="#cc9966"/>
            <v:stroke color="maroon" weight="9360" joinstyle="miter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0220</wp:posOffset>
                </wp:positionH>
                <wp:positionV relativeFrom="paragraph">
                  <wp:posOffset>321945</wp:posOffset>
                </wp:positionV>
                <wp:extent cx="1891665" cy="431800"/>
                <wp:effectExtent l="5715" t="5080" r="5080" b="537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431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Black" w:hAnsi="Arial Black" w:eastAsia="Calibri" w:cs="AdvertisingExtraBold"/>
                                <w:color w:val="auto"/>
                                <w:lang w:val="en-US" w:bidi="ar-EG"/>
                              </w:rPr>
                              <w:t xml:space="preserve">أولاً: البيانات الشخصية: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38.6pt;margin-top:25.35pt;width:148.9pt;height:3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Black" w:hAnsi="Arial Black" w:eastAsia="Calibri" w:cs="AdvertisingExtraBold"/>
                          <w:color w:val="auto"/>
                          <w:lang w:val="en-US" w:bidi="ar-EG"/>
                        </w:rPr>
                        <w:t xml:space="preserve">أولاً: البيانات الشخصية: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 xml:space="preserve">إيمان أوسامة إبراهيم عبدالمعز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جنسية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رية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تاريخ الميلاد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eastAsia="en-US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eastAsia="en-US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eastAsia="en-US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eastAsia="en-US"/>
              </w:rPr>
              <w:t>/19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eastAsia="en-US"/>
              </w:rPr>
              <w:t>91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ديانة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سلمة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6" w:leader="none"/>
              </w:tabs>
              <w:spacing w:lineRule="auto" w:line="240" w:before="0" w:after="0"/>
              <w:jc w:val="both"/>
              <w:rPr>
                <w:rFonts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و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حالة الاجتماعية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تزوجة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جهة العمل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لية الآداب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امعة الوادي الجدي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بريدالاليكتروني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emanosama123@art.nvu.edu.eg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en-US" w:eastAsia="en-US" w:bidi="ar-SA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135890</wp:posOffset>
                </wp:positionV>
                <wp:extent cx="1726565" cy="342900"/>
                <wp:effectExtent l="5715" t="5080" r="5080" b="177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Black" w:hAnsi="Arial Black" w:eastAsia="Calibri" w:cs="AdvertisingExtraBold"/>
                                <w:color w:val="auto"/>
                                <w:lang w:val="en-US" w:bidi="ar-EG"/>
                              </w:rPr>
                              <w:t>ثانياً: المؤهلات العلم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pt;width:135.9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Black" w:hAnsi="Arial Black" w:eastAsia="Calibri" w:cs="AdvertisingExtraBold"/>
                          <w:color w:val="auto"/>
                          <w:lang w:val="en-US" w:bidi="ar-EG"/>
                        </w:rPr>
                        <w:t>ثانياً: المؤهلات العلمي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27"/>
        <w:gridCol w:w="1405"/>
        <w:gridCol w:w="1331"/>
        <w:gridCol w:w="788"/>
        <w:gridCol w:w="948"/>
        <w:gridCol w:w="1252"/>
      </w:tblGrid>
      <w:tr>
        <w:trPr>
          <w:trHeight w:val="854" w:hRule="atLeast"/>
        </w:trPr>
        <w:tc>
          <w:tcPr>
            <w:tcW w:w="148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درجة العلمية</w:t>
            </w:r>
          </w:p>
        </w:tc>
        <w:tc>
          <w:tcPr>
            <w:tcW w:w="142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جال التخصص العام</w:t>
            </w:r>
          </w:p>
        </w:tc>
        <w:tc>
          <w:tcPr>
            <w:tcW w:w="140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جال التخصص الدقيق</w:t>
            </w:r>
          </w:p>
        </w:tc>
        <w:tc>
          <w:tcPr>
            <w:tcW w:w="133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سم الجامعة والكلية</w:t>
            </w:r>
          </w:p>
        </w:tc>
        <w:tc>
          <w:tcPr>
            <w:tcW w:w="78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دولة</w:t>
            </w:r>
          </w:p>
        </w:tc>
        <w:tc>
          <w:tcPr>
            <w:tcW w:w="94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نة التخرج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قدير</w:t>
            </w:r>
          </w:p>
        </w:tc>
      </w:tr>
      <w:tr>
        <w:trPr>
          <w:trHeight w:val="237" w:hRule="atLeast"/>
        </w:trPr>
        <w:tc>
          <w:tcPr>
            <w:tcW w:w="14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ليسان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علم النفس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لم النفس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جامعة 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سيوط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– كلية الآدا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ص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 w:bidi="ar-EG"/>
              </w:rPr>
              <w:t>2014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جيد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جداً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 w:bidi="ar-EG"/>
              </w:rPr>
              <w:t>88.9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 %</w:t>
            </w:r>
          </w:p>
        </w:tc>
      </w:tr>
      <w:tr>
        <w:trPr>
          <w:trHeight w:val="237" w:hRule="atLeast"/>
        </w:trPr>
        <w:tc>
          <w:tcPr>
            <w:tcW w:w="14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مهيدى ماجستي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علم النفس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علم النفس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جامعة أسيوط – كلية الآدا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ص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 w:bidi="ar-EG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 w:bidi="ar-EG"/>
              </w:rPr>
              <w:t>15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ممتا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ar-SA" w:bidi="ar-EG"/>
              </w:rPr>
            </w:r>
          </w:p>
        </w:tc>
      </w:tr>
      <w:tr>
        <w:trPr>
          <w:trHeight w:val="237" w:hRule="atLeast"/>
        </w:trPr>
        <w:tc>
          <w:tcPr>
            <w:tcW w:w="14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م النفس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النفس الاجتماعي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وادي الجد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آدا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تاز مع التوصية بالطبع والتبادل</w:t>
            </w:r>
          </w:p>
        </w:tc>
      </w:tr>
      <w:tr>
        <w:trPr>
          <w:trHeight w:val="237" w:hRule="atLeast"/>
        </w:trPr>
        <w:tc>
          <w:tcPr>
            <w:tcW w:w="148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النف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نفس الشخصية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وادي الجد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آدا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1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ragraph">
                  <wp:posOffset>133350</wp:posOffset>
                </wp:positionV>
                <wp:extent cx="2025015" cy="458470"/>
                <wp:effectExtent l="5715" t="5080" r="5080" b="274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458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Black" w:hAnsi="Arial Black" w:eastAsia="Calibri" w:cs="AdvertisingExtraBold"/>
                                <w:color w:val="auto"/>
                                <w:lang w:val="en-US" w:bidi="ar-EG"/>
                              </w:rPr>
                              <w:t>ثالثاً: التدرج الوظيف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Black" w:hAnsi="Arial Black" w:eastAsia="Calibri" w:cs="AF_Aseer"/>
                                <w:color w:val="auto"/>
                                <w:lang w:val="en-US" w:bidi="ar-EG"/>
                              </w:rPr>
                              <w:t xml:space="preserve">: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5pt;width:159.4pt;height:36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Black" w:hAnsi="Arial Black" w:eastAsia="Calibri" w:cs="AdvertisingExtraBold"/>
                          <w:color w:val="auto"/>
                          <w:lang w:val="en-US" w:bidi="ar-EG"/>
                        </w:rPr>
                        <w:t>ثالثاً: التدرج الوظيف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Black" w:hAnsi="Arial Black" w:eastAsia="Calibri" w:cs="AF_Aseer"/>
                          <w:color w:val="auto"/>
                          <w:lang w:val="en-US" w:bidi="ar-EG"/>
                        </w:rPr>
                        <w:t xml:space="preserve">: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750"/>
        <w:gridCol w:w="2873"/>
      </w:tblGrid>
      <w:tr>
        <w:trPr>
          <w:trHeight w:val="43" w:hRule="atLeast"/>
        </w:trPr>
        <w:tc>
          <w:tcPr>
            <w:tcW w:w="360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ظيفة الحالية</w:t>
            </w:r>
          </w:p>
        </w:tc>
        <w:tc>
          <w:tcPr>
            <w:tcW w:w="37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التحاق بها</w:t>
            </w:r>
          </w:p>
        </w:tc>
        <w:tc>
          <w:tcPr>
            <w:tcW w:w="287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م المؤسسة</w:t>
            </w:r>
          </w:p>
        </w:tc>
      </w:tr>
      <w:tr>
        <w:trPr>
          <w:trHeight w:val="670" w:hRule="atLeast"/>
        </w:trPr>
        <w:tc>
          <w:tcPr>
            <w:tcW w:w="3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عيده بكلية الاداب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جامعة الوادي الجدي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4/5/2015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جامعة الوادي الجديد</w:t>
            </w:r>
          </w:p>
        </w:tc>
      </w:tr>
      <w:tr>
        <w:trPr>
          <w:trHeight w:val="921" w:hRule="atLeast"/>
        </w:trPr>
        <w:tc>
          <w:tcPr>
            <w:tcW w:w="3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س مساعد بكلية الآداب جامعة الوادي الجدي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0/3/2019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جامعة الوادي الجديد</w:t>
            </w:r>
          </w:p>
        </w:tc>
      </w:tr>
      <w:tr>
        <w:trPr>
          <w:trHeight w:val="921" w:hRule="atLeast"/>
        </w:trPr>
        <w:tc>
          <w:tcPr>
            <w:tcW w:w="3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س بكلية الآداب جامعة الوادي الجدي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9/9/2021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جامعة الوادي الجديد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15490</wp:posOffset>
                </wp:positionH>
                <wp:positionV relativeFrom="paragraph">
                  <wp:posOffset>206375</wp:posOffset>
                </wp:positionV>
                <wp:extent cx="2849245" cy="342900"/>
                <wp:effectExtent l="5715" t="5080" r="5080" b="192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Black" w:hAnsi="Arial Black" w:eastAsia="Calibri" w:cs="AdvertisingExtraBold"/>
                                <w:color w:val="auto"/>
                                <w:lang w:val="en-US" w:bidi="ar-EG"/>
                              </w:rPr>
                              <w:t xml:space="preserve"> رابعاً: الدورات التدريبية الحاصلة عليه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6.25pt;width:224.3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Black" w:hAnsi="Arial Black" w:eastAsia="Calibri" w:cs="AdvertisingExtraBold"/>
                          <w:color w:val="auto"/>
                          <w:lang w:val="en-US" w:bidi="ar-EG"/>
                        </w:rPr>
                        <w:t xml:space="preserve"> رابعاً: الدورات التدريبية الحاصلة عليها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39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37"/>
        <w:gridCol w:w="2115"/>
        <w:gridCol w:w="123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دور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تدريبية بعنو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onversation club English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/6/20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/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بة التطبيقيين ب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لغة الإشارة للصم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0/11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/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آداب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3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ورشة عمل لأوائل الفرق والطلاب المثاليين بعنو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وقين والطريق للقياد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3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تدريبية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ICD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ة شهري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 التدريب على علوم الحاسب وتكنولجيا المعلوما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تطبيق وتصحيح اختبار ستانفورد بينيه للذك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ة الخام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/4/20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/4/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شفى الصحة النفسية ب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إعداد المعلم الجامعي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نظم الامتحانات وتقويم الطلاب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نظم الساعات المعتمد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لجوانب القانونية في الأعمال الإداري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مهارات العرض الفعَا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إدارة الفريق البحث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تنظيم المؤتمرات العلمي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نشر البحوث في مجلات دولي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التحليل الاحصائي في البحث العلمي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نظم إدارة المراجع البحثية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وادي الجدي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1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مهارات الاتصال في أنماط التعليم المختلف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وادي الجدي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1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دارة منظومة الامتحانات وأعمال الكنترو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وادي الجدي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1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لاختبارات الالكتروني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وادي الجدي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1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ادة اجتياز المستوى الأول للغة الانجليزي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 اللغة الانجليزية ب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1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اللغة الانجليز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ELP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 اللغة الانجليزية بجامعة أسيو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1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التحول الرقم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وادي الجدي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1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before="120" w:after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val="en-US" w:eastAsia="en-US" w:bidi="ar-SA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184785</wp:posOffset>
                </wp:positionV>
                <wp:extent cx="2459990" cy="449580"/>
                <wp:effectExtent l="5080" t="5080" r="571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449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Black" w:hAnsi="Arial Black" w:eastAsia="Calibri" w:cs="AdvertisingExtraBold"/>
                                <w:color w:val="auto"/>
                                <w:lang w:val="en-US" w:eastAsia="en-US" w:bidi="ar-EG"/>
                              </w:rPr>
                              <w:t>خامساً : المهارات والقدرات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55pt;width:193.65pt;height:35.3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Black" w:hAnsi="Arial Black" w:eastAsia="Calibri" w:cs="AdvertisingExtraBold"/>
                          <w:color w:val="auto"/>
                          <w:lang w:val="en-US" w:eastAsia="en-US" w:bidi="ar-EG"/>
                        </w:rPr>
                        <w:t>خامساً : المهارات والقدرات 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bidi="ar-SA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18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bidi="ar-SA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SA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283" w:right="0" w:hanging="425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القدرة على تطبيق وتصحيح وتفسير المقاييس النفسية لقياس الذكاء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مقياس ستانفورد بينية لقياس الذكاء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مقياس وكسلر لذكاء الراشدين والمراهقين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بعض مقاييس الذكاء الآخرى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وسمات الشخصية وغيرها من القدرات والسما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283" w:right="0" w:hanging="425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قدرة على إجراء العمليات الإحصائية التي تتطلبها الأبحاث العلمية بواسطة برنامج حزمة البرامج الإحصائية </w:t>
      </w:r>
      <w:r>
        <w:rPr>
          <w:rFonts w:cs="Arial" w:ascii="Arial" w:hAnsi="Arial"/>
          <w:sz w:val="26"/>
          <w:szCs w:val="26"/>
        </w:rPr>
        <w:t>SPSS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283" w:right="0" w:hanging="425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قدرة على العمل كأخصائية نفسية واجتماعية بالهيئا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التعليمية – الصحية – الاجتماعية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Heading"/>
        <w:tabs>
          <w:tab w:val="clear" w:pos="720"/>
          <w:tab w:val="left" w:pos="0" w:leader="none"/>
        </w:tabs>
        <w:spacing w:lineRule="auto" w:line="360" w:before="120" w:after="0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ragraph">
                  <wp:posOffset>-224155</wp:posOffset>
                </wp:positionV>
                <wp:extent cx="2267585" cy="457200"/>
                <wp:effectExtent l="5715" t="5080" r="508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Black" w:hAnsi="Arial Black" w:eastAsia="Times New Roman" w:cs="AdvertisingExtraBold"/>
                                <w:color w:val="auto"/>
                                <w:lang w:val="en-US" w:eastAsia="en-US" w:bidi="ar-EG"/>
                              </w:rPr>
                              <w:t>سادساً : شهادات الشكر والتقدي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17.65pt;width:178.5pt;height:35.9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Black" w:hAnsi="Arial Black" w:eastAsia="Times New Roman" w:cs="AdvertisingExtraBold"/>
                          <w:color w:val="auto"/>
                          <w:lang w:val="en-US" w:eastAsia="en-US" w:bidi="ar-EG"/>
                        </w:rPr>
                        <w:t>سادساً : شهادات الشكر والتقدير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شهادة تقدير مقدمه من فرع المجلس القومى للسكان بالوادى الجديد المتخصص فى مجال التنمية المجتمعية ورفع الوعى المجتمعى بمركز الاستشارات النفسية والاجتماع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شهادة تكريم مقدمة من 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عبدالعزيز طنطاوي رئيس جامعة الوادي الجديد للحاصلين على الدرجات العلم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كتورا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لل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2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38680</wp:posOffset>
                </wp:positionH>
                <wp:positionV relativeFrom="paragraph">
                  <wp:posOffset>75565</wp:posOffset>
                </wp:positionV>
                <wp:extent cx="2267585" cy="457200"/>
                <wp:effectExtent l="5715" t="5080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Black" w:hAnsi="Arial Black" w:eastAsia="Times New Roman" w:cs="AdvertisingExtraBold"/>
                                <w:color w:val="auto"/>
                                <w:lang w:val="en-US" w:eastAsia="en-US" w:bidi="ar-EG"/>
                              </w:rPr>
                              <w:t>سابعاً : الخبرات الميدان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5.95pt;width:178.5pt;height:35.9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Black" w:hAnsi="Arial Black" w:eastAsia="Times New Roman" w:cs="AdvertisingExtraBold"/>
                          <w:color w:val="auto"/>
                          <w:lang w:val="en-US" w:eastAsia="en-US" w:bidi="ar-EG"/>
                        </w:rPr>
                        <w:t>سابعاً : الخبرات الميداني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صاى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نم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38680</wp:posOffset>
                </wp:positionH>
                <wp:positionV relativeFrom="paragraph">
                  <wp:posOffset>137795</wp:posOffset>
                </wp:positionV>
                <wp:extent cx="2267585" cy="712470"/>
                <wp:effectExtent l="5715" t="5080" r="5080" b="18561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12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Black" w:hAnsi="Arial Black" w:eastAsia="Times New Roman" w:cs="AdvertisingExtraBold"/>
                                <w:color w:val="auto"/>
                                <w:lang w:val="en-US" w:eastAsia="en-US" w:bidi="ar-EG"/>
                              </w:rPr>
                              <w:t>ثامناً: المقررات التدريسية التي قامت بتدريسها داخل الكلية:</w:t>
                            </w:r>
                          </w:p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Black" w:hAnsi="Arial Black" w:eastAsia="Times New Roman" w:cs="AdvertisingExtraBold"/>
                                <w:color w:val="auto"/>
                                <w:lang w:val="en-US" w:eastAsia="en-US" w:bidi="ar-EG"/>
                              </w:rPr>
                              <w:t>اعاع</w:t>
                            </w:r>
                          </w:p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10.85pt;width:178.5pt;height:56.0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Black" w:hAnsi="Arial Black" w:eastAsia="Times New Roman" w:cs="AdvertisingExtraBold"/>
                          <w:color w:val="auto"/>
                          <w:lang w:val="en-US" w:eastAsia="en-US" w:bidi="ar-EG"/>
                        </w:rPr>
                        <w:t>ثامناً: المقررات التدريسية التي قامت بتدريسها داخل الكلية:</w:t>
                      </w:r>
                    </w:p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Black" w:hAnsi="Arial Black" w:eastAsia="Times New Roman" w:cs="AdvertisingExtraBold"/>
                          <w:color w:val="auto"/>
                          <w:lang w:val="en-US" w:eastAsia="en-US" w:bidi="ar-EG"/>
                        </w:rPr>
                        <w:t>اعاع</w:t>
                      </w:r>
                    </w:p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ق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سيكلو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ص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ص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ر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ة</w:t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ا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كوسوماتية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bCs/>
        <w:sz w:val="16"/>
        <w:szCs w:val="16"/>
        <w:rtl w:val="true"/>
      </w:rPr>
      <w:t>-</w:t>
    </w:r>
    <w:r>
      <w:rPr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</w:rPr>
      <w:instrText xml:space="preserve"> PAGE </w:instrText>
    </w:r>
    <w:r>
      <w:rPr>
        <w:rtl w:val="true"/>
        <w:sz w:val="16"/>
        <w:b/>
        <w:szCs w:val="16"/>
        <w:bCs/>
      </w:rPr>
      <w:fldChar w:fldCharType="separate"/>
    </w:r>
    <w:r>
      <w:rPr>
        <w:rtl w:val="true"/>
        <w:sz w:val="16"/>
        <w:b/>
        <w:szCs w:val="16"/>
        <w:bCs/>
      </w:rPr>
      <w:t>5</w:t>
    </w:r>
    <w:r>
      <w:rPr>
        <w:rtl w:val="true"/>
        <w:sz w:val="16"/>
        <w:b/>
        <w:szCs w:val="16"/>
        <w:bCs/>
      </w:rPr>
      <w:fldChar w:fldCharType="end"/>
    </w:r>
    <w:r>
      <w:rPr>
        <w:b/>
        <w:bCs/>
        <w:sz w:val="16"/>
        <w:szCs w:val="16"/>
        <w:rtl w:val="true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color w:val="0000FF"/>
      <w:sz w:val="32"/>
      <w:szCs w:val="32"/>
      <w:lang w:bidi="ar-EG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FF"/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34:00Z</dcterms:created>
  <dc:creator>Mostafa</dc:creator>
  <dc:description/>
  <cp:keywords/>
  <dc:language>en-US</dc:language>
  <cp:lastModifiedBy>mom</cp:lastModifiedBy>
  <cp:lastPrinted>2015-01-05T18:26:00Z</cp:lastPrinted>
  <dcterms:modified xsi:type="dcterms:W3CDTF">2022-11-19T10:07:00Z</dcterms:modified>
  <cp:revision>24</cp:revision>
  <dc:subject/>
  <dc:title/>
</cp:coreProperties>
</file>