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0pt;width:121.4pt;height:22.4pt;mso-wrap-style:none;v-text-anchor:middle" type="_x0000_t136">
            <v:path textpathok="t"/>
            <v:textpath on="t" fitshape="t" string="السيرة الذاتية" style="font-family:&quot;Times New Roman&quot;;font-size:12pt"/>
            <v:fill o:detectmouseclick="t" type="solid" color2="#cc9966"/>
            <v:stroke color="maroon" weight="9360" joinstyle="miter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0220</wp:posOffset>
                </wp:positionH>
                <wp:positionV relativeFrom="paragraph">
                  <wp:posOffset>321945</wp:posOffset>
                </wp:positionV>
                <wp:extent cx="1891665" cy="431800"/>
                <wp:effectExtent l="5715" t="5080" r="5080" b="537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31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bidi="ar-EG"/>
                              </w:rPr>
                              <w:t xml:space="preserve">أولاً: البيانات الشخصية: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38.6pt;margin-top:25.35pt;width:148.9pt;height:3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dvertisingExtraBold"/>
                          <w:color w:val="auto"/>
                          <w:lang w:val="en-US" w:bidi="ar-EG"/>
                        </w:rPr>
                        <w:t xml:space="preserve">أولاً: البيانات الشخصية: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ساره مصطفى على أحم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جنس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رية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اريخ الميلاد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/19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92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ديان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سلم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6" w:leader="none"/>
              </w:tabs>
              <w:spacing w:lineRule="auto" w:line="240" w:before="0" w:after="0"/>
              <w:jc w:val="both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و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حالة الاجتماع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زوج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آداب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امعة الوادي الجدي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بريدالاليكترون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ra.mostafa@art.nvu.edu.eg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135890</wp:posOffset>
                </wp:positionV>
                <wp:extent cx="1726565" cy="342900"/>
                <wp:effectExtent l="5715" t="5080" r="5080" b="177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bidi="ar-EG"/>
                              </w:rPr>
                              <w:t>ثانياً: المؤهلات العلم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pt;width:135.9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dvertisingExtraBold"/>
                          <w:color w:val="auto"/>
                          <w:lang w:val="en-US" w:bidi="ar-EG"/>
                        </w:rPr>
                        <w:t>ثانياً: المؤهلات العلم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"/>
        <w:gridCol w:w="1432"/>
        <w:gridCol w:w="21"/>
        <w:gridCol w:w="1405"/>
        <w:gridCol w:w="22"/>
        <w:gridCol w:w="1355"/>
        <w:gridCol w:w="8"/>
        <w:gridCol w:w="673"/>
        <w:gridCol w:w="30"/>
        <w:gridCol w:w="833"/>
        <w:gridCol w:w="933"/>
      </w:tblGrid>
      <w:tr>
        <w:trPr>
          <w:trHeight w:val="854" w:hRule="atLeast"/>
        </w:trPr>
        <w:tc>
          <w:tcPr>
            <w:tcW w:w="151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رجة العلمية</w:t>
            </w:r>
          </w:p>
        </w:tc>
        <w:tc>
          <w:tcPr>
            <w:tcW w:w="1453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ال التخصص العام</w:t>
            </w:r>
          </w:p>
        </w:tc>
        <w:tc>
          <w:tcPr>
            <w:tcW w:w="1427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ال التخصص الدقيق</w:t>
            </w:r>
          </w:p>
        </w:tc>
        <w:tc>
          <w:tcPr>
            <w:tcW w:w="135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سم الجامعة والكلية</w:t>
            </w:r>
          </w:p>
        </w:tc>
        <w:tc>
          <w:tcPr>
            <w:tcW w:w="711" w:type="dxa"/>
            <w:gridSpan w:val="3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ولة</w:t>
            </w:r>
          </w:p>
        </w:tc>
        <w:tc>
          <w:tcPr>
            <w:tcW w:w="83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نة التخرج</w:t>
            </w:r>
          </w:p>
        </w:tc>
        <w:tc>
          <w:tcPr>
            <w:tcW w:w="93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قدير</w:t>
            </w:r>
          </w:p>
        </w:tc>
      </w:tr>
      <w:tr>
        <w:trPr>
          <w:trHeight w:val="23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ليسانس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 xml:space="preserve">علم النفس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علم النفس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 xml:space="preserve">جامعة 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اسيوط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 xml:space="preserve"> – كلية الآداب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مصر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 w:bidi="ar-EG"/>
              </w:rPr>
              <w:t>2014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جيد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جداً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eastAsia="Times New Roman" w:cs="Arial" w:ascii="Arial" w:hAnsi="Arial"/>
                <w:sz w:val="26"/>
                <w:szCs w:val="26"/>
                <w:lang w:eastAsia="ar-SA" w:bidi="ar-EG"/>
              </w:rPr>
              <w:t>88.9</w:t>
            </w:r>
            <w:r>
              <w:rPr>
                <w:rFonts w:eastAsia="Times New Roman" w:cs="Arial" w:ascii="Arial" w:hAnsi="Arial"/>
                <w:sz w:val="26"/>
                <w:szCs w:val="26"/>
                <w:rtl w:val="true"/>
                <w:lang w:eastAsia="ar-SA" w:bidi="ar-EG"/>
              </w:rPr>
              <w:t>) %</w:t>
            </w:r>
          </w:p>
        </w:tc>
      </w:tr>
      <w:tr>
        <w:trPr>
          <w:trHeight w:val="23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مهيدى ماجستير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 xml:space="preserve">علم النفس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 xml:space="preserve">علم النفس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جامعة أسيوط – كلية الآداب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مصر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ar-SA" w:bidi="ar-EG"/>
              </w:rPr>
              <w:t>20</w:t>
            </w:r>
            <w:r>
              <w:rPr>
                <w:rFonts w:eastAsia="Times New Roman" w:cs="Arial" w:ascii="Arial" w:hAnsi="Arial"/>
                <w:sz w:val="26"/>
                <w:szCs w:val="26"/>
                <w:lang w:eastAsia="ar-SA" w:bidi="ar-EG"/>
              </w:rPr>
              <w:t>15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  <w:lang w:eastAsia="ar-SA" w:bidi="ar-EG"/>
              </w:rPr>
              <w:t>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EG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ar-SA" w:bidi="ar-EG"/>
              </w:rPr>
              <w:t>ممتا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ar-SA" w:bidi="ar-EG"/>
              </w:rPr>
            </w:r>
          </w:p>
        </w:tc>
      </w:tr>
      <w:tr>
        <w:trPr>
          <w:trHeight w:val="6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لم النفس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لم النفس الاجتماعي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لية الآدا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9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133350</wp:posOffset>
                </wp:positionV>
                <wp:extent cx="2025015" cy="458470"/>
                <wp:effectExtent l="5715" t="5080" r="5080" b="274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458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bidi="ar-EG"/>
                              </w:rPr>
                              <w:t>ثالثاً: التدرج الوظيف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F_Aseer"/>
                                <w:color w:val="auto"/>
                                <w:lang w:val="en-US" w:bidi="ar-EG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159.4pt;height:36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dvertisingExtraBold"/>
                          <w:color w:val="auto"/>
                          <w:lang w:val="en-US" w:bidi="ar-EG"/>
                        </w:rPr>
                        <w:t>ثالثاً: التدرج الوظيف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F_Aseer"/>
                          <w:color w:val="auto"/>
                          <w:lang w:val="en-US" w:bidi="ar-EG"/>
                        </w:rPr>
                        <w:t xml:space="preserve">: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750"/>
        <w:gridCol w:w="2873"/>
      </w:tblGrid>
      <w:tr>
        <w:trPr>
          <w:trHeight w:val="43" w:hRule="atLeast"/>
        </w:trPr>
        <w:tc>
          <w:tcPr>
            <w:tcW w:w="36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 الحالية</w:t>
            </w:r>
          </w:p>
        </w:tc>
        <w:tc>
          <w:tcPr>
            <w:tcW w:w="37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287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يده بكلية الاداب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جامعة الوادي الجدي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4/5/2015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جامعة الوادي الجديد</w:t>
            </w:r>
          </w:p>
        </w:tc>
      </w:tr>
      <w:tr>
        <w:trPr>
          <w:trHeight w:val="921" w:hRule="atLeast"/>
        </w:trPr>
        <w:tc>
          <w:tcPr>
            <w:tcW w:w="3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 مساعد بكلية الآداب جامعة الوادي الجدي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5/1/2020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جامعة الوادي الجديد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15490</wp:posOffset>
                </wp:positionH>
                <wp:positionV relativeFrom="paragraph">
                  <wp:posOffset>206375</wp:posOffset>
                </wp:positionV>
                <wp:extent cx="2849245" cy="342900"/>
                <wp:effectExtent l="5715" t="5080" r="5080" b="192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bidi="ar-EG"/>
                              </w:rPr>
                              <w:t xml:space="preserve"> رابعاً: الدورات التدريبية الحاصلة عليه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6.25pt;width:224.3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Calibri" w:cs="AdvertisingExtraBold"/>
                          <w:color w:val="auto"/>
                          <w:lang w:val="en-US" w:bidi="ar-EG"/>
                        </w:rPr>
                        <w:t xml:space="preserve"> رابعاً: الدورات التدريبية الحاصلة عليها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39"/>
        <w:gridCol w:w="2113"/>
        <w:gridCol w:w="12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دور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لغة الإشارة للصمم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/1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/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آدا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ورشة عمل لأوائل الفرق والطلاب المثاليين بعنو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وقين والطريق للقياد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CD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ة شهري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تنظيم المؤتمرات العلم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نظم الامتحانات وتقويم الطلاب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نظم الساعات المعتمد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جوانب القانونية في الأعمال الإدار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عرض الفعَا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إدارة الفريق البحث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أخلاقيات البحث العلمي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مهارات الاتصال في أنماط التعليم المختلف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ستخدام التكنولوجيا في التدري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معايير الجودة في العملية التعليم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دورة أساليب البحث العلمي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84785</wp:posOffset>
                </wp:positionV>
                <wp:extent cx="2459990" cy="449580"/>
                <wp:effectExtent l="5080" t="5080" r="57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449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eastAsia="en-US" w:bidi="ar-EG"/>
                              </w:rPr>
                              <w:t>خامساً : المهارات والقدر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55pt;width:193.65pt;height:35.3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dvertisingExtraBold"/>
                          <w:color w:val="auto"/>
                          <w:lang w:val="en-US" w:eastAsia="en-US" w:bidi="ar-EG"/>
                        </w:rPr>
                        <w:t>خامساً : المهارات والقدرات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bidi="ar-SA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18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bidi="ar-SA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283" w:right="0" w:hanging="425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القدرة على تطبيق وتصحيح وتفسير المقاييس النفسية لقياس الذكاء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مقياس ستانفورد بينية لقياس الذكا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مقياس وكسلر لذكاء الراشدين والمراهقين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بعض مقاييس الذكاء الآخرى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وسمات الشخصية وغيرها من القدرات والسما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283" w:right="0" w:hanging="425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قدرة على إجراء العمليات الإحصائية التي تتطلبها الأبحاث العلمية بواسطة برنامج حزمة البرامج الإحصائية </w:t>
      </w:r>
      <w:r>
        <w:rPr>
          <w:rFonts w:cs="Arial" w:ascii="Arial" w:hAnsi="Arial"/>
          <w:sz w:val="26"/>
          <w:szCs w:val="26"/>
        </w:rPr>
        <w:t>SPSS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283" w:right="0" w:hanging="425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قدرة على العمل كأخصائية نفسية واجتماعية بالهيئا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التعليمية – الصحية – الاجتماعية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120" w:after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-224155</wp:posOffset>
                </wp:positionV>
                <wp:extent cx="2267585" cy="457200"/>
                <wp:effectExtent l="5715" t="5080" r="508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Times New Roman" w:cs="AdvertisingExtraBold"/>
                                <w:color w:val="auto"/>
                                <w:lang w:val="en-US" w:eastAsia="en-US" w:bidi="ar-EG"/>
                              </w:rPr>
                              <w:t>سادساً : شهادات الشكر والتقدي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7.65pt;width:178.5pt;height:35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Times New Roman" w:cs="AdvertisingExtraBold"/>
                          <w:color w:val="auto"/>
                          <w:lang w:val="en-US" w:eastAsia="en-US" w:bidi="ar-EG"/>
                        </w:rPr>
                        <w:t>سادساً : شهادات الشكر والتقدير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شهادة تقدير مقدمه من فرع المجلس القومى للسكان بالوادى الجديد المتخصص فى مجال التنمية المجتمعية ورفع الوعى المجتمعى بمركز الاستشارات النفسية والاجتماع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bCs/>
        <w:sz w:val="16"/>
        <w:szCs w:val="16"/>
        <w:rtl w:val="true"/>
      </w:rPr>
      <w:t>-</w:t>
    </w:r>
    <w:r>
      <w:rPr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Cs w:val="16"/>
        <w:bCs/>
      </w:rPr>
      <w:fldChar w:fldCharType="separate"/>
    </w:r>
    <w:r>
      <w:rPr>
        <w:rtl w:val="true"/>
        <w:sz w:val="16"/>
        <w:b/>
        <w:szCs w:val="16"/>
        <w:bCs/>
      </w:rPr>
      <w:t>3</w:t>
    </w:r>
    <w:r>
      <w:rPr>
        <w:rtl w:val="true"/>
        <w:sz w:val="16"/>
        <w:b/>
        <w:szCs w:val="16"/>
        <w:bCs/>
      </w:rPr>
      <w:fldChar w:fldCharType="end"/>
    </w:r>
    <w:r>
      <w:rPr>
        <w:b/>
        <w:bCs/>
        <w:sz w:val="16"/>
        <w:szCs w:val="16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32"/>
      <w:szCs w:val="32"/>
      <w:lang w:bidi="ar-E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FF"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34:00Z</dcterms:created>
  <dc:creator>Mostafa</dc:creator>
  <dc:description/>
  <dc:language>en-US</dc:language>
  <cp:lastModifiedBy>D-Sara</cp:lastModifiedBy>
  <cp:lastPrinted>2015-01-05T18:26:00Z</cp:lastPrinted>
  <dcterms:modified xsi:type="dcterms:W3CDTF">2021-10-08T20:53:00Z</dcterms:modified>
  <cp:revision>4</cp:revision>
  <dc:subject/>
  <dc:title/>
</cp:coreProperties>
</file>